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ОПИСЬ ДОКУМЕНТОВ,</w:t>
      </w:r>
    </w:p>
    <w:p>
      <w:pPr>
        <w:pStyle w:val="Style16"/>
        <w:rPr>
          <w:rStyle w:val="Style13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едставленных дл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 заявлению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б изменении сведений о российском перевозчике, 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Межрегиональное территориальное управление Федеральной службы по надзору в сфере транспорта по Дальневосточному федеральному округу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</w:t>
      </w:r>
      <w:r>
        <w:rPr/>
        <w:t xml:space="preserve">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наименование юридического лица</w:t>
      </w:r>
      <w:r>
        <w:rPr>
          <w:rFonts w:cs="Times New Roman" w:ascii="Times New Roman" w:hAnsi="Times New Roman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фамилия, имя, отчество индивидуального предпринимателя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36"/>
      </w:tblGrid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нятые документы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листов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сведений о российском перевозчик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документов, подтверждающих наличие на праве собственности или ином законном основании транспортных средств, сведения о которых содержатся в заявлении, и их государственную регистрацию (свидетельство о регистрации транспортного средства, паспорт транспортного средства, договора аренды, лизинга), </w:t>
              <w:br/>
              <w:t>и соответствующих требованиям Конвенции о дорожном движении и Европейскому соглашению, касающемуся работы экипажей транспортных средств, производящих международные автомобильные перевоз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right="-108" w:hanging="3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и документов, подтверждающих сведения о рыночной стоимости имущества, находящегося в собственности российского перевозчика (наличие в собственности имущества стоимостью не менее 300 тыс. рублей при использовании одного транспортного средства для осуществления международных автомобильных перевозок </w:t>
              <w:br/>
              <w:t>и не менее 170 тыс. рублей в расчете на каждое дополнительное транспортное средство), определенной в соответствии с законодательством, регулирующим оценочную деятельность в Российской Федерации, на день, предшествующий дню подачи заявления не более чем на 12 месяцев (в случае, если в заявлении в качестве способа подтверждения надлежащего финансового положения российского перевозчика указан отчет об оценке рыночной стоимости имущества, находящегося в собственности российского перевозчика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Руководитель юридического лица                 ____________________            ______________________     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(индивидуальный  предприниматель)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подпись)                                                 (Ф.И.О.)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"______"_____________ 20____ г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дата)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Документы принял и зарегистрировал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заявление  № __________________"______"_________20____ г.     _______________   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подпись)                          (Ф.И.О.)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5:00Z</dcterms:created>
  <dc:creator>Трубицын А. Е.</dc:creator>
  <dc:description/>
  <dc:language>en-US</dc:language>
  <cp:lastModifiedBy>Матафонова Анастасия Витальевна</cp:lastModifiedBy>
  <cp:lastPrinted>2021-11-08T10:27:00Z</cp:lastPrinted>
  <dcterms:modified xsi:type="dcterms:W3CDTF">2024-08-28T05:55:00Z</dcterms:modified>
  <cp:revision>2</cp:revision>
  <dc:subject/>
  <dc:title>Утвержден</dc:title>
</cp:coreProperties>
</file>